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                   Description of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     First official release of Colors for wide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beta tested for several weeks on diffe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s and have found no problems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     Small error writing the points. Non standard irq's now 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ad PCBoard environment variables or set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     Re-written in BasCom 7.1, need brt71efr.exe for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d all commands to one screen for faster playing.. re-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new version door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